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NAPFINGER WOODS PEDIATRIC ASSOCIATES, P.C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EIPT OF ACCESS TO NOTICE OF PRIVACY PRACTIC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</w:t>
      </w:r>
      <w:r>
        <w:rPr/>
        <w:t>provided for review at check in and in patient room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itten Acknowledgement For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, ___________________________________________________ , have been given access to a copy of SNAPFINGER WOODS PEDIATRIC ASSSOCIATES, P.C. Notice of Privacy Practic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of patient/parent/guardian 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CHILD’S NAME AND DATE OF BIRT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48:00Z</dcterms:created>
  <dc:creator>Snapfinger Woods Pediatrics</dc:creator>
  <dc:description/>
  <dc:language>en-US</dc:language>
  <cp:lastModifiedBy>Snapfinger Woods Pediatrics</cp:lastModifiedBy>
  <dcterms:modified xsi:type="dcterms:W3CDTF">2003-07-16T12:58:00Z</dcterms:modified>
  <cp:revision>1</cp:revision>
  <dc:subject/>
  <dc:title>SNAPFINGER WOODS PEDIATRIC ASSOCIATES, P</dc:title>
</cp:coreProperties>
</file>